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51121814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9.08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NUȚEA OVIDIU - NELU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NUȚEA CONSTANT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UȚEA MINERV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0 OCTOMBRIE 198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2A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PINTEA CODRUȚA - LARIS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PINTEA FLORI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MOCIOIU LĂCRĂMIOARA - ADEL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13 MARTIE 199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ORAȘUL ABRU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ALB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2A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8-28T15:50:00Z</cp:lastPrinted>
  <dcterms:modified xsi:type="dcterms:W3CDTF">2023-08-28T12:51:00Z</dcterms:modified>
  <cp:revision>20</cp:revision>
  <dc:subject/>
  <dc:title>PRIMARIA COMUNEI LUNCOIU DE JOS</dc:title>
</cp:coreProperties>
</file>