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2897289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3.06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TAT COSMIN - PETRU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TAT IOAN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TAT MARI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20 IULIE 199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DEVA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TOMEȘT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TOMEȘTI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63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IGREȚ GEORGIANA - ALI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IGREȚ TIBERIU - IONEL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IGREȚ ALUNIȚA - DANIEL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5 FEBRUARIE 1998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GROHOȚELE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3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1-06-04T10:43:00Z</cp:lastPrinted>
  <dcterms:modified xsi:type="dcterms:W3CDTF">2021-06-04T08:01:00Z</dcterms:modified>
  <cp:revision>124</cp:revision>
  <dc:subject/>
  <dc:title>PRIMARIA COMUNEI LUNCOIU DE JOS</dc:title>
</cp:coreProperties>
</file>