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1908358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0.06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BUCIUMAN MĂDĂLIN - IOA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BUCIUMAN IOAN – MIRCEA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BUCIUMAN LAURA - LUCI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8 IUNIE 199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STĂNIJA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105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COSTINAȘ FLORINA - NICOLET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COSTINAȘ FLORI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COSTINAȘ ILEAN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 DECEMBRIE 1995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ORAȘUL ABRU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ALB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STĂNIJA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157B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1-06-10T15:31:00Z</cp:lastPrinted>
  <dcterms:modified xsi:type="dcterms:W3CDTF">2021-06-10T12:36:00Z</dcterms:modified>
  <cp:revision>125</cp:revision>
  <dc:subject/>
  <dc:title>PRIMARIA COMUNEI LUNCOIU DE JOS</dc:title>
</cp:coreProperties>
</file>