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8318889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3.08.2020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VLASA ALEXANDRU - NICOLAE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VLASA NICOLAE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VLASA AN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08 AUGUST 1992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ORAȘ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DUPĂPIATRĂ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57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POPA ROXANA - ELE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POPA IO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POPA MARIA – EUGENIA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8 APRILIE 2002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TÎRGU - NEAMȚ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NEAMȚ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DUPĂPIATRĂ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57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secretar</dc:creator>
  <dc:description/>
  <cp:keywords/>
  <dc:language>en-US</dc:language>
  <cp:lastModifiedBy>User</cp:lastModifiedBy>
  <cp:lastPrinted>2020-08-13T14:25:00Z</cp:lastPrinted>
  <dcterms:modified xsi:type="dcterms:W3CDTF">2020-08-13T11:26:00Z</dcterms:modified>
  <cp:revision>118</cp:revision>
  <dc:subject/>
  <dc:title>PRIMARIA COMUNEI LUNCOIU DE JOS</dc:title>
</cp:coreProperties>
</file>