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0542527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9.07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ILINA PAUL - ANDREI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ILINA MARIN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ILINA DANIELA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1 SEPTEMBRIE 199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ORAȘ ABRU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LB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DUPĂPIATRĂ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77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FILIMON LORED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FILIMON CONSTANTI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FILIMON DANIELA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5 MAI 1990</w:t>
      </w:r>
      <w:r>
        <w:rPr>
          <w:rFonts w:cs="Arial" w:ascii="Arial" w:hAnsi="Arial"/>
          <w:sz w:val="28"/>
          <w:szCs w:val="28"/>
        </w:rPr>
        <w:t xml:space="preserve">, în 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</w:rPr>
        <w:t>Str. HARAULUI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poziția la căsătorie se face numai în scris, cu arătarea dovezilor pe care se întemeiază, în termen de 10 zile de la data afișării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0-02-14T15:41:00Z</cp:lastPrinted>
  <dcterms:modified xsi:type="dcterms:W3CDTF">2020-07-13T09:15:00Z</dcterms:modified>
  <cp:revision>119</cp:revision>
  <dc:subject/>
  <dc:title>PRIMARIA COMUNEI LUNCOIU DE JOS</dc:title>
</cp:coreProperties>
</file>