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2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</w:t>
        <w:br/>
        <w:t xml:space="preserve">Primăria comunei </w:t>
      </w:r>
      <w:r>
        <w:rPr>
          <w:sz w:val="28"/>
          <w:szCs w:val="28"/>
          <w:lang w:val="ro-RO" w:eastAsia="en-US"/>
        </w:rPr>
        <w:t>BUCEŞ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sat Buces, nr. 79, cod postal 337135, judetul Hunedoara , ROMANIA</w:t>
        <w:br/>
        <w:t>telefoane +40 254 684 328 sau tel/fax +4 0254 684 338</w:t>
        <w:br/>
        <w:t xml:space="preserve">e-mail: primariabuces@gmail.com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domnule  primar ACHIM-MĂRCUŞ Traian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ă mulţumesc pentru solicitudine,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  </w:t>
      </w:r>
      <w:r>
        <w:rPr>
          <w:sz w:val="24"/>
          <w:szCs w:val="24"/>
          <w:lang w:val="hu-HU" w:eastAsia="en-US"/>
        </w:rPr>
        <w:t>(semnătura petentului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6:00Z</dcterms:created>
  <dc:creator>Prefectura judetului Hunedoara</dc:creator>
  <dc:description/>
  <cp:keywords>informatii publice liber acces termen legal dreptul la informatie prefectura hunedoara</cp:keywords>
  <dc:language>en-US</dc:language>
  <cp:lastModifiedBy>Your Name Here</cp:lastModifiedBy>
  <dcterms:modified xsi:type="dcterms:W3CDTF">2013-04-03T10:16:00Z</dcterms:modified>
  <cp:revision>2</cp:revision>
  <dc:subject>Necomunicare raspuns in termen legal</dc:subject>
  <dc:title>Reclamatie administrativa 2</dc:title>
</cp:coreProperties>
</file>