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</w:t>
      </w:r>
      <w:r>
        <w:rPr>
          <w:b/>
          <w:sz w:val="36"/>
          <w:szCs w:val="36"/>
          <w:lang w:val="ro-RO"/>
        </w:rPr>
        <w:t>Â</w:t>
      </w:r>
      <w:r>
        <w:rPr>
          <w:b/>
          <w:sz w:val="36"/>
          <w:szCs w:val="36"/>
          <w:lang w:val="it-IT"/>
        </w:rPr>
        <w:t>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>COMUNA BUCEȘ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o-RO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>JUD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o-RO"/>
        </w:rPr>
        <w:t>Ț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 xml:space="preserve">UL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o-RO"/>
        </w:rPr>
        <w:t>HUNEDOARA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EXERCITAREA DREPTULUI </w:t>
        <w:br/>
        <w:t>DE RESTRICȚIONARE A PRELUCRĂRII DATELOR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maria comunei </w:t>
      </w:r>
      <w:r>
        <w:rPr>
          <w:rFonts w:cs="Times New Roman" w:ascii="Times New Roman" w:hAnsi="Times New Roman"/>
          <w:color w:val="000000"/>
          <w:sz w:val="26"/>
          <w:szCs w:val="26"/>
        </w:rPr>
        <w:t>BUCE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at Buceș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8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restrictionarea prelucrarii datelor personale care rna privesc 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59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