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rStyle w:val="Tax1"/>
          <w:sz w:val="16"/>
          <w:lang w:val="nl-NL"/>
        </w:rPr>
        <w:t>Model 2006 ITL 015</w:t>
      </w:r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  <w:bookmarkStart w:id="0" w:name="do|ax15|pa1"/>
      <w:bookmarkStart w:id="1" w:name="do|ax15|pa1"/>
      <w:bookmarkEnd w:id="1"/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jc w:val="both"/>
        <w:rPr>
          <w:szCs w:val="20"/>
          <w:lang w:val="nl-NL"/>
        </w:rPr>
      </w:pPr>
      <w:bookmarkStart w:id="2" w:name="do|ax15|pa1"/>
      <w:bookmarkEnd w:id="2"/>
      <w:r>
        <w:rPr>
          <w:rStyle w:val="Tpa1"/>
          <w:szCs w:val="20"/>
          <w:lang w:val="nl-NL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  <w:bookmarkStart w:id="3" w:name="do|ax15|pa2"/>
      <w:bookmarkStart w:id="4" w:name="do|ax15|pa2"/>
      <w:bookmarkEnd w:id="4"/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jc w:val="center"/>
        <w:rPr/>
      </w:pPr>
      <w:bookmarkStart w:id="5" w:name="do|ax15|pa2"/>
      <w:bookmarkEnd w:id="5"/>
      <w:r>
        <w:rPr>
          <w:rStyle w:val="Tpa1"/>
          <w:b/>
          <w:bCs/>
          <w:szCs w:val="20"/>
          <w:lang w:val="fr-FR"/>
        </w:rPr>
        <w:t>CERERE PENTRU ELIBERAREA CERTIFICATULUI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6" w:name="do|ax15|pa3"/>
      <w:bookmarkStart w:id="7" w:name="do|ax15|pa3"/>
      <w:bookmarkEnd w:id="7"/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8" w:name="do|ax15|pa3"/>
      <w:bookmarkEnd w:id="8"/>
      <w:r>
        <w:rPr>
          <w:rStyle w:val="Tpa1"/>
          <w:b/>
          <w:bCs/>
          <w:szCs w:val="20"/>
          <w:lang w:val="fr-FR"/>
        </w:rPr>
        <w:t>D-le. PRIMAR,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9" w:name="do|ax15|pa4"/>
      <w:bookmarkStart w:id="10" w:name="do|ax15|pa4"/>
      <w:bookmarkEnd w:id="10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11" w:name="do|ax15|pa4"/>
      <w:bookmarkEnd w:id="11"/>
      <w:r>
        <w:rPr>
          <w:rStyle w:val="Tpa1"/>
          <w:b/>
          <w:bCs/>
          <w:szCs w:val="20"/>
          <w:lang w:val="fr-FR"/>
        </w:rPr>
        <w:t>DATE DE IDENTIFICARE ALE PERSOANEI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12" w:name="do|ax15|pa5"/>
      <w:bookmarkStart w:id="13" w:name="do|ax15|pa5"/>
      <w:bookmarkEnd w:id="13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4" w:name="do|ax15|pa5"/>
      <w:bookmarkEnd w:id="14"/>
      <w:r>
        <w:rPr>
          <w:rStyle w:val="Tpa1"/>
          <w:szCs w:val="20"/>
          <w:lang w:val="fr-FR"/>
        </w:rPr>
        <w:t>Subscrisa...................................................................................., Cod unic de identificare ..................., judeţ.................. loc. ...........................cod poştal.......................sector...., str. ....................................................... nr. ....., bloc.... scara... etaj... ap.... tel................................ fax............................., adresă de e-mail .........................................., înregistrat la registrul comerţului ........................... la nr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5" w:name="do|ax15|pa6"/>
      <w:bookmarkEnd w:id="15"/>
      <w:r>
        <w:rPr>
          <w:rStyle w:val="Tpa1"/>
          <w:szCs w:val="20"/>
          <w:lang w:val="fr-FR"/>
        </w:rPr>
        <w:t>Pentru punctul de lucru:..........................................., având Codul de identificare fiscală........................................., judeţ ................ loc............................. cod poştal....................... sector...., Stradă............................................... nr. ...., bloc............................... scara.... etaj... ap.... Telefon................................ fax............................. adresă de e-mail.........................................., înregistrat la registrul comerţului........................... la nr.....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6" w:name="do|ax15|pa7"/>
      <w:bookmarkEnd w:id="16"/>
      <w:r>
        <w:rPr>
          <w:rStyle w:val="Tpa1"/>
          <w:szCs w:val="20"/>
          <w:lang w:val="fr-FR"/>
        </w:rPr>
        <w:t>Reprezentată prin................................................., în calitate de acţionar unic/asociat/ administrator/imputernicit/mandatai/executor/lichidator domiciliat în: judeţ................., loc............................... cod poştal..................... sector... strada................................................ nr. ......, bloc... scara.... etaj.... ap...., tel................................. fax............................., adresă de e</w:t>
        <w:noBreakHyphen/>
        <w:t>mail........................................... posesorul B.I./CI./CLP./Paşaport seria................... nr. .................... eliberat/ă de.................................................... la data de: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17" w:name="do|ax15|pa8"/>
      <w:bookmarkEnd w:id="17"/>
      <w:r>
        <w:rPr>
          <w:rStyle w:val="Tpa1"/>
          <w:szCs w:val="20"/>
          <w:lang w:val="fr-FR"/>
        </w:rPr>
        <w:t>solicit eliberarea unui certificat privind situaţia obligaţiilor de plată la bugetul local, pentru a servi la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18" w:name="do|ax15|pa9"/>
      <w:bookmarkStart w:id="19" w:name="do|ax15|pa9"/>
      <w:bookmarkEnd w:id="19"/>
    </w:p>
    <w:p>
      <w:pPr>
        <w:pStyle w:val="Normal"/>
        <w:ind w:firstLine="720"/>
        <w:jc w:val="both"/>
        <w:rPr>
          <w:szCs w:val="20"/>
          <w:lang w:val="fr-FR"/>
        </w:rPr>
      </w:pPr>
      <w:bookmarkStart w:id="20" w:name="do|ax15|pa9"/>
      <w:bookmarkEnd w:id="20"/>
      <w:r>
        <w:rPr>
          <w:rStyle w:val="Tpa1"/>
          <w:szCs w:val="20"/>
          <w:lang w:val="fr-FR"/>
        </w:rPr>
        <w:t>Declar pe proprie răspundere, cunoscând prevederile Codului penal că la data prezentei cereri societăţii/instituţiei nu are alte modificări ale materiei impozabile faţă de ultima declaraţie depusă la organul fiscal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21" w:name="do|ax15|pa10"/>
      <w:bookmarkEnd w:id="21"/>
      <w:r>
        <w:rPr>
          <w:rStyle w:val="Tpa1"/>
          <w:szCs w:val="20"/>
          <w:lang w:val="fr-FR"/>
        </w:rPr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22" w:name="do|ax15|pa11"/>
      <w:bookmarkStart w:id="23" w:name="do|ax15|pa11"/>
      <w:bookmarkEnd w:id="23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bookmarkStart w:id="24" w:name="do|ax15|pa11"/>
      <w:bookmarkEnd w:id="24"/>
      <w:r>
        <w:rPr>
          <w:rStyle w:val="Tpa1"/>
          <w:szCs w:val="20"/>
        </w:rPr>
        <w:t>Data:............/............ 20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5" w:name="do|ax15|pa12"/>
      <w:bookmarkStart w:id="26" w:name="do|ax15|pa12"/>
      <w:bookmarkEnd w:id="26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7" w:name="do|ax15|pa12"/>
      <w:bookmarkEnd w:id="27"/>
      <w:r>
        <w:rPr>
          <w:rStyle w:val="Tpa1"/>
          <w:szCs w:val="20"/>
        </w:rPr>
        <w:t>Prenume şi nume.....................................................................</w:t>
      </w:r>
    </w:p>
    <w:p>
      <w:pPr>
        <w:pStyle w:val="Normal"/>
        <w:jc w:val="both"/>
        <w:rPr>
          <w:szCs w:val="20"/>
        </w:rPr>
      </w:pPr>
      <w:bookmarkStart w:id="28" w:name="do|ax15|pa13"/>
      <w:bookmarkEnd w:id="28"/>
      <w:r>
        <w:rPr>
          <w:rStyle w:val="Tpa1"/>
          <w:szCs w:val="20"/>
        </w:rPr>
        <w:t>Calitatea...........................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29" w:name="do|ax15|pa14"/>
      <w:bookmarkEnd w:id="29"/>
      <w:r>
        <w:rPr>
          <w:rStyle w:val="Tpa1"/>
          <w:szCs w:val="20"/>
          <w:lang w:val="fr-FR"/>
        </w:rPr>
        <w:t>Semnătura şi ştampila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0" w:name="do|ax15|pa15"/>
      <w:bookmarkStart w:id="31" w:name="do|ax15|pa15"/>
      <w:bookmarkEnd w:id="31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/>
      </w:pPr>
      <w:bookmarkStart w:id="32" w:name="do|ax15|pa15"/>
      <w:bookmarkEnd w:id="32"/>
      <w:r>
        <w:rPr>
          <w:rStyle w:val="Tpa1"/>
          <w:sz w:val="20"/>
          <w:szCs w:val="20"/>
          <w:lang w:val="fr-FR"/>
        </w:rPr>
        <w:t>Notă: Certificatul de atestare fiscală se eliberează solicitantului la sediul organului fiscal.</w:t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 </dc:creator>
  <dc:description/>
  <dc:language>en-US</dc:language>
  <cp:lastModifiedBy>Your Name Here</cp:lastModifiedBy>
  <dcterms:modified xsi:type="dcterms:W3CDTF">2013-04-04T12:44:00Z</dcterms:modified>
  <cp:revision>2</cp:revision>
  <dc:subject/>
  <dc:title> ORDIN nr</dc:title>
</cp:coreProperties>
</file>