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 2006 ITL 013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59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UCE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__________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dresa: </w:t>
            </w:r>
            <w:r>
              <w:rPr>
                <w:sz w:val="21"/>
                <w:szCs w:val="21"/>
                <w:lang w:val="fr-FR"/>
              </w:rPr>
              <w:t xml:space="preserve">Buceş, nr. 79, cod postal 337135, judeţul Hunedoar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t IBAN: ________________________________  </w:t>
            </w:r>
            <w:r>
              <w:rPr>
                <w:sz w:val="21"/>
                <w:szCs w:val="21"/>
              </w:rPr>
              <w:t>telefon 0254 684 328 tel/fax 0254 684 338</w:t>
            </w:r>
            <w:r>
              <w:rPr>
                <w:sz w:val="20"/>
                <w:szCs w:val="20"/>
                <w:lang w:val="fr-FR"/>
              </w:rPr>
              <w:t xml:space="preserve">  e-mail: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u w:val="none"/>
                </w:rPr>
                <w:t xml:space="preserve">primariabuces@clicknet.ro </w:t>
              </w:r>
            </w:hyperlink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bookmarkStart w:id="0" w:name="do|ax5|pa2"/>
      <w:bookmarkStart w:id="1" w:name="do|ax13|pa4"/>
      <w:bookmarkEnd w:id="0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2" w:name="do|ax13|pa4"/>
      <w:bookmarkStart w:id="3" w:name="do|ax13|pa4"/>
      <w:bookmarkEnd w:id="3"/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498"/>
        <w:gridCol w:w="1498"/>
        <w:gridCol w:w="1498"/>
        <w:gridCol w:w="1498"/>
        <w:gridCol w:w="2846"/>
        <w:gridCol w:w="2846"/>
        <w:gridCol w:w="2547"/>
      </w:tblGrid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LARAŢIE FISCALĂ pentru stabilirea taxei pentru servicii de reclamă şi publicitate depusă pentru anul 20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IZIE DE IMPUNERE pentru stabilirea taxei pentru servicii de reclamă şi publicitate                           pentru anul 20...</w:t>
            </w:r>
          </w:p>
        </w:tc>
      </w:tr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Subsemnatul în temeiul prevederilor Legii nr.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declar că, (denumire contribuabil)....................................., avem în derulare următoarele contracte de publicitate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ct nr. din d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trării în vigo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area serviciilor de reclamă şi publicitate fără T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ă datorat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=(4)x(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8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>Coducătorul organului fiscal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....................................                                                  </w:t>
            </w:r>
            <w:r>
              <w:rPr>
                <w:color w:val="000000"/>
                <w:sz w:val="16"/>
                <w:szCs w:val="16"/>
              </w:rPr>
              <w:t>Întocmit azi data.    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prenume, nume şi ştampila)                                              (funcţia, prenume şi nume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  Nr. şi data confirmării de primire:.....................................................</w:t>
            </w:r>
          </w:p>
        </w:tc>
        <w:tc>
          <w:tcPr>
            <w:tcW w:w="8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737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uces@clicknet.ro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3:00Z</dcterms:created>
  <dc:creator> </dc:creator>
  <dc:description/>
  <dc:language>en-US</dc:language>
  <cp:lastModifiedBy>Your Name Here</cp:lastModifiedBy>
  <dcterms:modified xsi:type="dcterms:W3CDTF">2013-04-04T12:43:00Z</dcterms:modified>
  <cp:revision>2</cp:revision>
  <dc:subject/>
  <dc:title> ORDIN nr</dc:title>
</cp:coreProperties>
</file>