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liberarea certificatului de nomenclatură stradală şi adres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PRIMAR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...., cu sediul în ROMÂNIA/ 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...., nr. .........., bl. .........., sc. ........, et. ..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 solicit eliberarea unui certificat de nomenclatură stradală şi adresă pentru imobilele situate la adresele: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indu-mi necesar pentru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0:00Z</dcterms:created>
  <dc:creator>vio</dc:creator>
  <dc:description/>
  <dc:language>en-US</dc:language>
  <cp:lastModifiedBy>Your Name Here</cp:lastModifiedBy>
  <dcterms:modified xsi:type="dcterms:W3CDTF">2013-04-04T12:50:00Z</dcterms:modified>
  <cp:revision>2</cp:revision>
  <dc:subject/>
  <dc:title>Model ITL - 013</dc:title>
</cp:coreProperties>
</file>